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has "magnetic" grains of sand that follow the point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it goes.  Move above the boxes to let the sand out, and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re is no visible close gadget for the window, but it's t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lick in the upper left corner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